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ż Miejska w Łodz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l. Wólczańska 121/123, 90-521 Łódź</w:t>
      </w:r>
    </w:p>
    <w:p>
      <w:pPr>
        <w:pStyle w:val="Normal"/>
        <w:jc w:val="center"/>
        <w:rPr/>
      </w:pPr>
      <w:r>
        <w:rPr>
          <w:sz w:val="22"/>
          <w:szCs w:val="22"/>
        </w:rPr>
        <w:t>w dniu 01.07.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 nabór na wolne stanowisko urzędnicz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żnik miejski (Aplikant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nr ewid. 2-VII-2021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ne dotyczące zatrudnienia:</w:t>
      </w:r>
    </w:p>
    <w:p>
      <w:pPr>
        <w:pStyle w:val="Normal"/>
        <w:rPr/>
      </w:pPr>
      <w:r>
        <w:rPr>
          <w:sz w:val="23"/>
          <w:szCs w:val="23"/>
        </w:rPr>
        <w:t xml:space="preserve">Wymiar etatu: </w:t>
        <w:tab/>
        <w:tab/>
        <w:tab/>
      </w:r>
      <w:r>
        <w:rPr>
          <w:sz w:val="22"/>
          <w:szCs w:val="22"/>
        </w:rPr>
        <w:t>cały et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wolnych etatów:</w:t>
        <w:tab/>
        <w:tab/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umowy: </w:t>
        <w:tab/>
        <w:tab/>
        <w:t>umowa o pracę (zgodnie z art. 25 Kodeksu pracy)</w:t>
      </w:r>
    </w:p>
    <w:p>
      <w:pPr>
        <w:pStyle w:val="Normal"/>
        <w:jc w:val="both"/>
        <w:rPr/>
      </w:pPr>
      <w:r>
        <w:rPr>
          <w:sz w:val="22"/>
          <w:szCs w:val="22"/>
        </w:rPr>
        <w:t>Warunki pracy:</w:t>
        <w:tab/>
        <w:tab/>
        <w:tab/>
        <w:t>praca wg grafiku, praca zmianowa w tym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1)  praca w terenie: patrole piesze, patrole rowerowe;</w:t>
      </w:r>
    </w:p>
    <w:p>
      <w:pPr>
        <w:pStyle w:val="Normal"/>
        <w:ind w:left="3164" w:hanging="329"/>
        <w:jc w:val="both"/>
        <w:rPr/>
      </w:pPr>
      <w:r>
        <w:rPr>
          <w:sz w:val="22"/>
          <w:szCs w:val="22"/>
        </w:rPr>
        <w:t>2) praca przy komputerze: obsługa monitoringu, prace biurowe   na terenie budynku</w:t>
      </w:r>
    </w:p>
    <w:p>
      <w:pPr>
        <w:pStyle w:val="Normal"/>
        <w:rPr/>
      </w:pPr>
      <w:r>
        <w:rPr>
          <w:sz w:val="22"/>
          <w:szCs w:val="22"/>
        </w:rPr>
        <w:t xml:space="preserve">Miejsce wykonywania pracy:  </w:t>
        <w:tab/>
        <w:t xml:space="preserve">miasto Łódź, 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datkowe: </w:t>
        <w:tab/>
        <w:t>osoba podejmująca prace na stanowisku strażnika miejskiego po raz pierwszy zatrudniana jes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czas określony, nie dłuższy niż 12 m-cy, w ramach którego odbywa szkolenie podstawowe zakończone egzaminem</w:t>
      </w:r>
    </w:p>
    <w:p>
      <w:pPr>
        <w:pStyle w:val="Normal"/>
        <w:ind w:left="3077" w:hanging="24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anowane zatrudnienie: </w:t>
        <w:tab/>
      </w:r>
      <w:r>
        <w:rPr>
          <w:b/>
          <w:sz w:val="23"/>
          <w:szCs w:val="23"/>
        </w:rPr>
        <w:t>sierpień-wrzesień 2021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Wymagania niezbęd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ukończenie 21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niekaralność prawomocnym wyrokiem sądu za ścigane z oskarżenia publicznego i umyślnie</w:t>
        <w:br/>
        <w:t>popełnione przestępstwo lub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ie co najmniej średniego wykształc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ienaganna opi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prawność pod względem fizycznym i psychi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uregulowany stosunek do służby wojs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2"/>
          <w:szCs w:val="22"/>
        </w:rPr>
        <w:t>wyrażenie zgody na przetwarzanie danych osobowych dla celów rekrutacji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Wymagania mile widzia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prawo jazdy (B, C, E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upoważnienie do kierowania pojazdami uprzywilejowany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umiejętność jazdy kon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obsługa komputera (pakiet Microsoft Office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rzetelność i dokładnoś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/>
      </w:pPr>
      <w:r>
        <w:rPr>
          <w:sz w:val="22"/>
          <w:szCs w:val="22"/>
        </w:rPr>
        <w:t>odpowiedzialnoś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komunikatywnoś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/>
      </w:pPr>
      <w:r>
        <w:rPr>
          <w:sz w:val="22"/>
          <w:szCs w:val="22"/>
        </w:rPr>
        <w:t>umiejętność pracy w zespo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znajomość języków obc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posiadanie dodatkowych uprawnień z zakresu ratownictwa medyczn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/>
      </w:pPr>
      <w:r>
        <w:rPr>
          <w:sz w:val="22"/>
          <w:szCs w:val="22"/>
        </w:rPr>
        <w:t>znajomość sztuk walk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akres obowiąz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chrona spokoju i porządku w miejscach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czuwanie nad porządkiem i kontrola ruchu drog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spółdziałanie z właściwymi podmiotami w zakresie ratowania zdrowia i życia obywateli, pomocy w usuwaniu awarii technicznych i skutków klęsk żywiołowych oraz innych miejscowych zagro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zabezpieczanie miejsca przestępstwa, katastrofy lub innego podobnego zdarzenia albo miejsc zagrożonych takim zdarzeniem przed dostępem osób postronnych lub zniszczeniem śladów dowodów, do momentu przybycia właściwych służb, a także ustalenie, w miarę możliwości świadków zdar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ochrona obiektów komunalnych i urządzeń użyteczności publ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współdziałanie z organizatorami i innymi służbami w ochronie porządku podczas zgromadzeń i imprez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doprowadzanie osób nietrzeźwych do izby wytrzeźwień lub miejsca ich zamieszkania, jeżeli osoby te swoim zachowaniem dają powód do zgorszenia w miejscu publicznym, znajdują się w okolicznościach zagrażających ich życiu lub zdrowiu lub zagrażają życiu i zdrowiu innych 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informowanie społeczności lokalnej o stanie i rodzajach zagrożeń, a także inicjowanie </w:t>
        <w:br/>
        <w:t xml:space="preserve">i uczestnictwo w działaniach mających na celu zapobieganiu popełnianiu przestępstw </w:t>
        <w:br/>
        <w:t>i wykroczeń oraz zjawiskom kryminogennym i współdziałanie w tym zakresie z organami państwowymi, samorządowymi i organizacjami społecz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konwojowanie dokumentów, przedmiotów wartościowych lub wartości pieniężnych dla potrzeb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sługa monitoringu miejskiego miasta Łodz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Wymagane dokumenty i oświad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pełniony kwestionariusz osobowy dla osoby ubiegającej się o zatrudnienie*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ego posiadanie wymaganego poziomu wykształc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serokopia książeczki wojskowej (strona ze zdjęciem oraz przeniesieniem do rezerwy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2552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oświadczenie kandydata o nieskazaniu prawomocnym wyrokiem sądu </w:t>
      </w:r>
      <w:r>
        <w:rPr>
          <w:sz w:val="22"/>
          <w:szCs w:val="22"/>
        </w:rPr>
        <w:t>za ścigane z oskarżenia publicznego i umyślnie popełnione przestępstwo lub przestępstwo skarbowe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2552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oświadczenie kandydata o </w:t>
      </w:r>
      <w:r>
        <w:rPr>
          <w:sz w:val="22"/>
          <w:szCs w:val="22"/>
        </w:rPr>
        <w:t>posiadaniu pełnej zdolności do czynności prawnych i </w:t>
      </w:r>
      <w:r>
        <w:rPr>
          <w:color w:val="000000"/>
          <w:sz w:val="22"/>
          <w:szCs w:val="22"/>
        </w:rPr>
        <w:t>korzystaniu z pełni praw publicznych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2552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oświadczenie kandydata o nietoczącym się przeciwko niemu postępowaniu karnym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2552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posiadaniu obywatelstwa polskiego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2552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kontaktowe umożliwiające Straży Miejskiej w Łodzi informowanie kandydata o etapach rekrutacji (numer telefonu bądź adres e-mail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zaświadczenie lekarskie (od lekarza medycyny rodzinnej, lekarza internisty lub lekarza medycyny sportowej) stwierdzające: </w:t>
      </w:r>
      <w:r>
        <w:rPr>
          <w:sz w:val="22"/>
          <w:szCs w:val="22"/>
          <w:u w:val="single"/>
        </w:rPr>
        <w:t>„Zdolny/a do wykonywania ćwiczeń fizycznych”</w:t>
      </w:r>
      <w:r>
        <w:rPr>
          <w:sz w:val="22"/>
          <w:szCs w:val="22"/>
        </w:rPr>
        <w:t>, lub </w:t>
      </w:r>
      <w:r>
        <w:rPr>
          <w:sz w:val="22"/>
          <w:szCs w:val="22"/>
          <w:u w:val="single"/>
        </w:rPr>
        <w:t>„Zdolny/a do udziału w teście sprawnościowym”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kumenty dodatkowe:</w:t>
      </w:r>
    </w:p>
    <w:p>
      <w:pPr>
        <w:pStyle w:val="Akapitzlist"/>
        <w:numPr>
          <w:ilvl w:val="0"/>
          <w:numId w:val="1"/>
        </w:numPr>
        <w:ind w:left="567" w:hanging="56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st motywacyjny,</w:t>
      </w:r>
    </w:p>
    <w:p>
      <w:pPr>
        <w:pStyle w:val="Normal"/>
        <w:numPr>
          <w:ilvl w:val="0"/>
          <w:numId w:val="1"/>
        </w:numPr>
        <w:ind w:left="567" w:hanging="578"/>
        <w:jc w:val="both"/>
        <w:rPr/>
      </w:pPr>
      <w:r>
        <w:rPr>
          <w:sz w:val="22"/>
          <w:szCs w:val="22"/>
        </w:rPr>
        <w:t>opinia o pracy bądź referencje z poprzednich miejsc pracy (jeżeli kandydat takie posiada).</w:t>
      </w:r>
    </w:p>
    <w:p>
      <w:pPr>
        <w:pStyle w:val="Akapitzlis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ruki kwestionariuszy i oświadcze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pobrania w kadrach Straży Miejskiej w Łodzi lub na stronie </w:t>
      </w:r>
      <w:hyperlink r:id="rId2">
        <w:r>
          <w:rPr>
            <w:rStyle w:val="InternetLink"/>
            <w:sz w:val="22"/>
            <w:szCs w:val="22"/>
          </w:rPr>
          <w:t>https://bip.strazmiejska.uml.lodz.pl/zasady-rekrutacji-do-strazy-miejskiej-w-lodzi/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agane dokumenty aplikacyjne należy dostarczyć w zamkniętej kopercie oznaczonej imieniem i nazwiskiem kandydata z dopiskiem </w:t>
      </w:r>
      <w:r>
        <w:rPr>
          <w:b/>
          <w:sz w:val="22"/>
          <w:szCs w:val="22"/>
        </w:rPr>
        <w:t>„Nabór na stanowisko strażnika miejskiego (aplikanta) nr ewid. 2-VII-2021</w:t>
      </w:r>
      <w:r>
        <w:rPr>
          <w:sz w:val="22"/>
          <w:szCs w:val="22"/>
        </w:rPr>
        <w:t xml:space="preserve">” do dnia </w:t>
      </w:r>
      <w:r>
        <w:rPr>
          <w:b/>
          <w:strike/>
          <w:sz w:val="22"/>
          <w:szCs w:val="22"/>
        </w:rPr>
        <w:t>31.07.2021</w:t>
      </w:r>
      <w:r>
        <w:rPr>
          <w:b/>
          <w:sz w:val="22"/>
          <w:szCs w:val="22"/>
        </w:rPr>
        <w:t xml:space="preserve"> r.  – </w:t>
      </w:r>
      <w:r>
        <w:rPr>
          <w:b/>
          <w:color w:val="FF0000"/>
          <w:sz w:val="22"/>
          <w:szCs w:val="22"/>
        </w:rPr>
        <w:t>NABÓR ZOSTAŁ PRZEDŁUŻONY DO DNIA 31.08.2021 r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sobiście</w:t>
      </w:r>
      <w:r>
        <w:rPr>
          <w:sz w:val="22"/>
          <w:szCs w:val="22"/>
        </w:rPr>
        <w:t xml:space="preserve"> do siedziby Straży Miejskiej w Łodzi (ul. Wólczańska 121/123) </w:t>
      </w:r>
      <w:r>
        <w:rPr>
          <w:b/>
          <w:sz w:val="22"/>
          <w:szCs w:val="22"/>
          <w:u w:val="single"/>
        </w:rPr>
        <w:t>lub przesłać pocztą</w:t>
      </w:r>
      <w:r>
        <w:rPr>
          <w:sz w:val="22"/>
          <w:szCs w:val="22"/>
        </w:rPr>
        <w:t xml:space="preserve"> (decyduje data wpływu, nie stempla pocztowego). </w:t>
      </w:r>
      <w:r>
        <w:rPr>
          <w:b/>
          <w:sz w:val="22"/>
          <w:szCs w:val="22"/>
        </w:rPr>
        <w:t>Z uwagi na sytuację epidemiczną w Polsce, dokumenty dostarczane osobiście należy złożyć na parterze budynku u oficera dyżurnego, za pokwitowaniem. Dodatkowe informacje udzielane są pod numerem telefonu 42 250 22 14.</w:t>
      </w:r>
    </w:p>
    <w:p>
      <w:pPr>
        <w:pStyle w:val="Normal"/>
        <w:ind w:right="-15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5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plikacje, które wpłyną do Straży Miejskiej w Łodzi niekompletne lub po wyżej określonym terminie nie będą rozpatrywane. Kontaktujemy się wyłącznie z kandydatami, którzy złożą wszystkie wymagane dokumenty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miesiącu czerwcu 2021 r. wskaźnik zatrudnienia w Straży Miejskiej w Łodzi w rozumieniu przepisów o rehabilitacji zawodowej i społecznej oraz zatrudnianiu osób niepełnosprawnych nie wyniósł 6%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Etapy rekrutacji:</w:t>
      </w:r>
    </w:p>
    <w:p>
      <w:pPr>
        <w:pStyle w:val="Normal"/>
        <w:autoSpaceDE w:val="false"/>
        <w:rPr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ryfikacja dokumentów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st sprawnościowy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test z wiedzy ogólnej, obejmujący znajomość zagadnień z historii, geografii, polityki, wiedzy o samorządzie, sprawdzający poprawność językową i ortograficzną kandydata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mowa z Komisją Rekrutacyjną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ania lekarskie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trazmiejska.uml.lodz.pl/zasady-rekrutacji-do-strazy-miejskiej-w-lodz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5:00Z</dcterms:created>
  <dc:creator>kslomczynska</dc:creator>
  <dc:description/>
  <cp:keywords/>
  <dc:language>en-US</dc:language>
  <cp:lastModifiedBy>Magda Gołygowska</cp:lastModifiedBy>
  <cp:lastPrinted>2021-06-30T12:12:00Z</cp:lastPrinted>
  <dcterms:modified xsi:type="dcterms:W3CDTF">2021-08-03T07:40:00Z</dcterms:modified>
  <cp:revision>5</cp:revision>
  <dc:subject/>
  <dc:title/>
</cp:coreProperties>
</file>